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Конспект организованной образовательной деятельности по аппликации «Путешествие с Колобком в сказку»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  <w:t>Подготовила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  <w:t>Андреева Татьяна Федоров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  <w:t>ГБОУ СОШ с.Выселки СПДС «Чебурашк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вая  младшая груп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  «Речев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Вид (разновидности) деятельности детей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аппликация), восприятие художественной литературы и фольклора (рассказывание), коммуникативная (взаимодействие информационное - обмен информацией), игровая  деятельность  (дидактические игры с предметами), двигательная деятельность (пальчиковая гимнастика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Задачи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ть умение вести диалог с педагогом. Слушать и понимать заданный вопрос, понятно отвечать на него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«Речевое развитие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е детей о геометрических фигур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е, квадрате, треугольнике. </w:t>
      </w:r>
      <w:r>
        <w:rPr>
          <w:rFonts w:cs="Times New Roman" w:ascii="Times New Roman" w:hAnsi="Times New Roman"/>
          <w:i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наблюдательность, мышление; умение выполнять различные игровы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умение соблюдать элементарные правила, согласовывать движения. </w:t>
      </w:r>
      <w:r>
        <w:rPr>
          <w:rFonts w:cs="Times New Roman" w:ascii="Times New Roman" w:hAnsi="Times New Roman"/>
          <w:i/>
          <w:sz w:val="28"/>
          <w:szCs w:val="28"/>
        </w:rPr>
        <w:t>«Физ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занятию, вызвать желание выполнять несложные задания. </w:t>
      </w:r>
      <w:r>
        <w:rPr>
          <w:rFonts w:cs="Times New Roman" w:ascii="Times New Roman" w:hAnsi="Times New Roman"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художественный образ, используя нетрадиционный прием аппликации. «</w:t>
      </w:r>
      <w:r>
        <w:rPr>
          <w:rFonts w:cs="Times New Roman" w:ascii="Times New Roman" w:hAnsi="Times New Roman"/>
          <w:i/>
          <w:sz w:val="28"/>
          <w:szCs w:val="28"/>
        </w:rPr>
        <w:t>Художественно- эстетическое развитие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Методы и приемы: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олнение заданий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рактически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каз слайдов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наглядны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еседы с детьм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ловесны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Материалы и оборудовани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ор, ноутбук, диск, д/и «Подбери заплатку», д/и «Собери картинку», игрушка колобок, макеты деревьев (лес), желтая двухцветная бумага, клей ПВА, вырезанные из бумаги части   колоб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1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вижные игра «У медведя во бору», Пальчиковая игра «Пальчики в лесу».</w:t>
            </w:r>
          </w:p>
        </w:tc>
      </w:tr>
      <w:tr>
        <w:trPr>
          <w:trHeight w:val="4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/И « Кого не стало», Д/И « Подбери заплатку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ы, речевые  ситуации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Изобрази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ппликация «Колобок»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рг. мом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слайдовой к сказке  «Колобок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Поставь заплатку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Собери животног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«Пальчики в лесу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 «У медведя во бору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 «Кого не стал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деятельность (нетрадиционная техника): аппликация на заготовках «Колоб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очень рада вас видеть. Какие вы сегодня красивые и нарядные. Ребята, посмотрите к нам пришли гости. Поздоровайтесь с ними. Ребята улыбнитесь гостям, а теперь улыбнитесь друг другу. У вас хорошое настро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сказки. Сегодня  один сказочный герой хочет прийти к вам из сказки. А вы хотите узнать, кто к вам хочет прий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зка, сказка появис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, сказка покажись.    (</w:t>
      </w:r>
      <w:r>
        <w:rPr>
          <w:rFonts w:cs="Times New Roman" w:ascii="Times New Roman" w:hAnsi="Times New Roman"/>
          <w:i/>
          <w:sz w:val="28"/>
          <w:szCs w:val="28"/>
        </w:rPr>
        <w:t>1 слайд Колоб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его? 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чают (</w:t>
      </w:r>
      <w:r>
        <w:rPr>
          <w:rFonts w:cs="Times New Roman" w:ascii="Times New Roman" w:hAnsi="Times New Roman"/>
          <w:i/>
          <w:sz w:val="28"/>
          <w:szCs w:val="28"/>
        </w:rPr>
        <w:t>2 слайд Колобок катится с песн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колобок прикатился  к нам в группу. Он приглашает нас в сказку. Ну, что отправимся в сказку с колобком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 дорожке мы идем прямо в сказку попадем. Куда мы с вами приш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кто это попался нам на пути (</w:t>
      </w:r>
      <w:r>
        <w:rPr>
          <w:rFonts w:cs="Times New Roman" w:ascii="Times New Roman" w:hAnsi="Times New Roman"/>
          <w:i/>
          <w:sz w:val="28"/>
          <w:szCs w:val="28"/>
        </w:rPr>
        <w:t>слайд 3 - Зай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того чтобы он не съел колобка, давайте угостим его морковкой. Но у меня морковка волшебная, на ней не хватает геометрических фигур. Каких? Давайте мы попробуем подобрать заплатку  на морков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/и «Поставь заплат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шли дальше, а вот и второй зверь, который попался нам на пути.  (</w:t>
      </w:r>
      <w:r>
        <w:rPr>
          <w:rFonts w:cs="Times New Roman" w:ascii="Times New Roman" w:hAnsi="Times New Roman"/>
          <w:i/>
          <w:sz w:val="28"/>
          <w:szCs w:val="28"/>
        </w:rPr>
        <w:t>слайд 4 Волк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играем с ним в игру, и если ему понравиться, то волк отпустит колоб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/И «Собери животн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теперь давайте немного отдохнем с вами</w:t>
      </w:r>
      <w:r>
        <w:rPr>
          <w:rFonts w:cs="Times New Roman" w:ascii="Times New Roman" w:hAnsi="Times New Roman"/>
          <w:i/>
          <w:sz w:val="28"/>
          <w:szCs w:val="28"/>
        </w:rPr>
        <w:t>. (Проводится пальчиковая иг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Пальчики в лес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. </w:t>
      </w:r>
      <w:r>
        <w:rPr>
          <w:rFonts w:cs="Times New Roman" w:ascii="Times New Roman" w:hAnsi="Times New Roman"/>
          <w:i/>
          <w:sz w:val="28"/>
          <w:szCs w:val="28"/>
        </w:rPr>
        <w:t>(показ пальцев, начиная с мизин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пальчики гулять. </w:t>
      </w:r>
      <w:r>
        <w:rPr>
          <w:rFonts w:cs="Times New Roman" w:ascii="Times New Roman" w:hAnsi="Times New Roman"/>
          <w:i/>
          <w:sz w:val="28"/>
          <w:szCs w:val="28"/>
        </w:rPr>
        <w:t>(пальцы шаг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в лес пошел. </w:t>
      </w:r>
      <w:r>
        <w:rPr>
          <w:rFonts w:cs="Times New Roman" w:ascii="Times New Roman" w:hAnsi="Times New Roman"/>
          <w:i/>
          <w:sz w:val="28"/>
          <w:szCs w:val="28"/>
        </w:rPr>
        <w:t>(показываем мизине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гриб нашёл. </w:t>
      </w:r>
      <w:r>
        <w:rPr>
          <w:rFonts w:cs="Times New Roman" w:ascii="Times New Roman" w:hAnsi="Times New Roman"/>
          <w:i/>
          <w:sz w:val="28"/>
          <w:szCs w:val="28"/>
        </w:rPr>
        <w:t>(безымян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чистить стал. </w:t>
      </w:r>
      <w:r>
        <w:rPr>
          <w:rFonts w:cs="Times New Roman" w:ascii="Times New Roman" w:hAnsi="Times New Roman"/>
          <w:i/>
          <w:sz w:val="28"/>
          <w:szCs w:val="28"/>
        </w:rPr>
        <w:t>(сред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жарить стал. </w:t>
      </w:r>
      <w:r>
        <w:rPr>
          <w:rFonts w:cs="Times New Roman" w:ascii="Times New Roman" w:hAnsi="Times New Roman"/>
          <w:i/>
          <w:sz w:val="28"/>
          <w:szCs w:val="28"/>
        </w:rPr>
        <w:t>(указате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этот только 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го и потолстел! </w:t>
      </w:r>
      <w:r>
        <w:rPr>
          <w:rFonts w:cs="Times New Roman" w:ascii="Times New Roman" w:hAnsi="Times New Roman"/>
          <w:i/>
          <w:sz w:val="28"/>
          <w:szCs w:val="28"/>
        </w:rPr>
        <w:t>(больш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кто-то еще идет</w:t>
      </w:r>
      <w:r>
        <w:rPr>
          <w:rFonts w:cs="Times New Roman" w:ascii="Times New Roman" w:hAnsi="Times New Roman"/>
          <w:i/>
          <w:sz w:val="28"/>
          <w:szCs w:val="28"/>
        </w:rPr>
        <w:t>.(слайд 5 Медве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кажем медведю, как мы можем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подвижная игр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У медведя во бо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б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не сп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рыч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дальше. Беремся за руки.  Как вы думаете, кого мы встретим еще.</w:t>
      </w:r>
      <w:r>
        <w:rPr>
          <w:rFonts w:cs="Times New Roman" w:ascii="Times New Roman" w:hAnsi="Times New Roman"/>
          <w:i/>
          <w:sz w:val="28"/>
          <w:szCs w:val="28"/>
        </w:rPr>
        <w:t>(слайд 6 Ли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это лиса, посмотрите какая она хитрая.  А давай те мы и с лисой поиграем в игру. Лисичка будет прятать зверей, а вы будите говорить, кто спрят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\И «Кого не стал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се  справились с игрой. Но посмотрите, наш колобок загрустил. Давайте мы с вами сделаем друзей для колоб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ппликация «Колобок» нетрадиционная тех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аппликации: клей, кисточки, вырезанные формы колобка (все по количеству детей), салфетки влажные, кле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ерем листочек бумаги, отрываем маленькие кусочки и складываем на тарелочку. Когда маленькие кусочки у всех будет готово, мы намажем клеем наших колобков и приклеим на него наши маленькие бумаже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. (Дети обрывают бумагу, выкладывают на предварительно смазанный клеем кружок, прижимают ладошк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мы с вами сделали друзей нашему колоб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 какой сказке мы с вами побывали. С кем мы сегодня встретились в сказке, кого мы сделали для колобка. Нашему колобку пора возвращаться в сказку. Давайте мы ему скажем до сви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3:00Z</dcterms:created>
  <dc:creator>User</dc:creator>
  <dc:description/>
  <dc:language>en-US</dc:language>
  <cp:lastModifiedBy>User</cp:lastModifiedBy>
  <dcterms:modified xsi:type="dcterms:W3CDTF">2024-09-19T11:13:00Z</dcterms:modified>
  <cp:revision>2</cp:revision>
  <dc:subject/>
  <dc:title/>
</cp:coreProperties>
</file>